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536682306" r:id="rId2"/>
        </w:object>
      </w:r>
    </w:p>
    <w:p>
      <w:pPr>
        <w:pStyle w:val="Normal"/>
        <w:jc w:val="cent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OF CHANGE IN ADDRES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TIONAL SECURITIES DEPOSITORY LIMITE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: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ory participant address</w:t>
        <w:tab/>
        <w:tab/>
        <w:tab/>
        <w:t>Client Details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>
          <w:trHeight w:val="20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NANZA PORTFOLIO LIMITED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Bonanza House” Plot No. M-2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a Industrial Estate, Walbhat Road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ehind “The Hub” Goregaon (E)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umbai – 40006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 No. 67605500/600, Fax No. 2686577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Id.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 No.IN3014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 :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 : 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 :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ly make a not of change in my/our Bank details, as given below in your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5"/>
      </w:tblGrid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ld Bank Detail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w Bank Details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.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Account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Account. </w:t>
            </w:r>
          </w:p>
        </w:tc>
      </w:tr>
      <w:tr>
        <w:trPr>
          <w:trHeight w:val="10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Address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 Address:</w:t>
            </w:r>
          </w:p>
        </w:tc>
      </w:tr>
      <w:tr>
        <w:trPr>
          <w:trHeight w:val="4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ode No._____________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code No._____________.</w:t>
            </w:r>
          </w:p>
        </w:tc>
      </w:tr>
      <w:tr>
        <w:trPr>
          <w:trHeight w:val="4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 CODE: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 COD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tru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 xml:space="preserve">     ___________________</w:t>
        <w:tab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Holder)                                 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lder)                                  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Hold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Original cancelled cheque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0:00Z</dcterms:created>
  <dc:creator>User</dc:creator>
  <dc:description/>
  <cp:keywords/>
  <dc:language>en-US</dc:language>
  <cp:lastModifiedBy>User</cp:lastModifiedBy>
  <dcterms:modified xsi:type="dcterms:W3CDTF">2008-06-02T08:11:00Z</dcterms:modified>
  <cp:revision>5</cp:revision>
  <dc:subject/>
  <dc:title>COMMUNICATION OF CHANGE IN ADDRESS</dc:title>
</cp:coreProperties>
</file>