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highlight w:val="black"/>
          <w:u w:val="single"/>
        </w:rPr>
        <w:object w:dxaOrig="21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9.25pt" filled="f" o:ole="">
            <v:imagedata r:id="rId3" o:title=""/>
          </v:shape>
          <o:OLEObject Type="Embed" ProgID="" ShapeID="ole_rId2" DrawAspect="Content" ObjectID="_2012789885" r:id="rId2"/>
        </w:object>
      </w:r>
    </w:p>
    <w:p>
      <w:pPr>
        <w:pStyle w:val="Normal"/>
        <w:jc w:val="cent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IN EMAIL ADDRES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TIONAL SECURITIES DEPOSITORY LIMITED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E:___/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ository participant address</w:t>
        <w:tab/>
        <w:tab/>
        <w:tab/>
        <w:t>Client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01"/>
      </w:tblGrid>
      <w:tr>
        <w:trPr>
          <w:trHeight w:val="17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ANZA PORTFOLIO LIMITED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Bonanza House” Plot No. M-2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a Industrial Estate, Walbhat Road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hind “The Hub” Goregaon (E)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mbai – 4000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. 67605500/600, Fax No. 2686577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Id.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Id No.IN3014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 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 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 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 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ly make a not of change in my/our EMAIL ADDRESS, as given below in your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734"/>
      </w:tblGrid>
      <w:tr>
        <w:trPr>
          <w:trHeight w:val="45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 EMAIL ID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EMAIL ID</w:t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s tru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 xml:space="preserve">     ___________________</w:t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Holder)                                 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older)                                  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Hold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7:00Z</dcterms:created>
  <dc:creator>User</dc:creator>
  <dc:description/>
  <cp:keywords/>
  <dc:language>en-US</dc:language>
  <cp:lastModifiedBy>User</cp:lastModifiedBy>
  <dcterms:modified xsi:type="dcterms:W3CDTF">2009-04-15T11:39:00Z</dcterms:modified>
  <cp:revision>3</cp:revision>
  <dc:subject/>
  <dc:title>COMMUNICATION OF CHANGE IN ADDRESS</dc:title>
</cp:coreProperties>
</file>