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"/>
        <w:gridCol w:w="270"/>
        <w:gridCol w:w="270"/>
        <w:gridCol w:w="270"/>
        <w:gridCol w:w="270"/>
        <w:gridCol w:w="270"/>
        <w:gridCol w:w="270"/>
        <w:gridCol w:w="270"/>
        <w:gridCol w:w="1530"/>
        <w:gridCol w:w="2340"/>
        <w:gridCol w:w="270"/>
        <w:gridCol w:w="270"/>
        <w:gridCol w:w="270"/>
        <w:gridCol w:w="270"/>
        <w:gridCol w:w="270"/>
        <w:gridCol w:w="270"/>
      </w:tblGrid>
      <w:tr>
        <w:trPr>
          <w:trHeight w:val="678" w:hRule="atLeast"/>
        </w:trPr>
        <w:tc>
          <w:tcPr>
            <w:tcW w:w="99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-409575</wp:posOffset>
                      </wp:positionV>
                      <wp:extent cx="1419225" cy="29527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Book Antiqua" w:hAnsi="Book Antiqua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MIN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85pt;margin-top:-32.25pt;width:111.7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Book Antiqua" w:hAnsi="Book Antiqua" w:eastAsia="Times New Roman" w:cs="Times New Roman"/>
                                <w:color w:val="auto"/>
                                <w:lang w:val="en-GB" w:bidi="ar-SA"/>
                              </w:rPr>
                              <w:t>NOMIN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I/We_____________________________________________ the holders of beneficiary owner account bearing Client Id No. _____________ held with M/s. Bonanza Portfolio Limited., a NSDL Depository Participant bearing DP ID No. IN301477, wish to make a nomination and do hereby nominate the following person in whom all rights and / or amount payable in respect of securities held in the Depository by me / us in the said beneficiary owner account shall vest in the event of my / our death. </w:t>
            </w:r>
          </w:p>
        </w:tc>
      </w:tr>
      <w:tr>
        <w:trPr>
          <w:trHeight w:val="332" w:hRule="atLeast"/>
          <w:cantSplit w:val="true"/>
        </w:trPr>
        <w:tc>
          <w:tcPr>
            <w:tcW w:w="999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0"/>
              </w:rPr>
              <w:t>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/We do not wish to make a nomination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firstLine="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Nominee (Mr./Ms.)</w:t>
            </w:r>
          </w:p>
        </w:tc>
        <w:tc>
          <w:tcPr>
            <w:tcW w:w="765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lationship with the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 (if any)</w:t>
            </w:r>
          </w:p>
        </w:tc>
        <w:tc>
          <w:tcPr>
            <w:tcW w:w="7650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of Nominee</w:t>
            </w:r>
          </w:p>
        </w:tc>
        <w:tc>
          <w:tcPr>
            <w:tcW w:w="76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4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in Code</w:t>
            </w:r>
          </w:p>
        </w:tc>
        <w:tc>
          <w:tcPr>
            <w:tcW w:w="2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case of minor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ignature of Nominee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Y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Guardian (Mr./Ms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n case Nominee is a minor)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ress of Guardian</w:t>
            </w:r>
          </w:p>
        </w:tc>
        <w:tc>
          <w:tcPr>
            <w:tcW w:w="7650" w:type="dxa"/>
            <w:gridSpan w:val="1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0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50" w:type="dxa"/>
            <w:gridSpan w:val="1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3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Pin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ature of Guard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85090</wp:posOffset>
                </wp:positionV>
                <wp:extent cx="1285875" cy="1333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3344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756000"/>
                            <a:gd name="textAreaBottom" fmla="*/ 72072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ook Antiqua" w:hAnsi="Book Antiqua" w:eastAsia="Times New Roman" w:cs="Times New Roman"/>
                                <w:color w:val="auto"/>
                                <w:lang w:val="en-GB" w:bidi="ar-SA"/>
                              </w:rPr>
                              <w:t>Photograph of the Nomin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6.7pt;width:101.2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Book Antiqua" w:hAnsi="Book Antiqua" w:eastAsia="Times New Roman" w:cs="Times New Roman"/>
                          <w:color w:val="auto"/>
                          <w:lang w:val="en-GB" w:bidi="ar-SA"/>
                        </w:rPr>
                        <w:t>Photograph of the Nomin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85090</wp:posOffset>
                </wp:positionV>
                <wp:extent cx="1257300" cy="1333500"/>
                <wp:effectExtent l="5080" t="5080" r="571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3344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56000"/>
                            <a:gd name="textAreaBottom" fmla="*/ 72144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2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08"/>
                              </a:lnTo>
                              <a:arcTo wR="3600" hR="3600" stAng="10800000" swAng="-5400000"/>
                              <a:lnTo>
                                <a:pt x="18000" y="22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Book Antiqua" w:hAnsi="Book Antiqua" w:eastAsia="Times New Roman" w:cs="Times New Roman"/>
                                <w:color w:val="auto"/>
                                <w:lang w:val="en-GB" w:bidi="ar-SA"/>
                              </w:rPr>
                              <w:t>Photograph of the Guardian (in case nominee is a mino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75pt;margin-top:6.7pt;width:98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Book Antiqua" w:hAnsi="Book Antiqua" w:eastAsia="Times New Roman" w:cs="Times New Roman"/>
                          <w:color w:val="auto"/>
                          <w:lang w:val="en-GB" w:bidi="ar-SA"/>
                        </w:rPr>
                        <w:t>Photograph of the Guardian (in case nominee is a mino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123825</wp:posOffset>
                </wp:positionV>
                <wp:extent cx="962025" cy="389890"/>
                <wp:effectExtent l="17780" t="52070" r="1714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800">
                          <a:off x="0" y="0"/>
                          <a:ext cx="96192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Times New Roman" w:cs="Times New Roman"/>
                                <w:color w:val="auto"/>
                                <w:lang w:val="en-GB" w:bidi="ar-SA"/>
                              </w:rPr>
                              <w:t>Signature across the photograph</w:t>
                            </w:r>
                          </w:p>
                        </w:txbxContent>
                      </wps:txbx>
                      <wps:bodyPr anchor="t" rot="39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8pt;margin-top:9.7pt;width:75.7pt;height:30.65pt;mso-wrap-style:square;v-text-anchor:top;rotation:3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Times New Roman" w:cs="Times New Roman"/>
                          <w:color w:val="auto"/>
                          <w:lang w:val="en-GB" w:bidi="ar-SA"/>
                        </w:rPr>
                        <w:t>Signature across the photograp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2395</wp:posOffset>
                </wp:positionH>
                <wp:positionV relativeFrom="paragraph">
                  <wp:posOffset>1270</wp:posOffset>
                </wp:positionV>
                <wp:extent cx="1021080" cy="387350"/>
                <wp:effectExtent l="23495" t="115570" r="2349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6600">
                          <a:off x="0" y="0"/>
                          <a:ext cx="10209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Book Antiqua" w:hAnsi="Book Antiqua" w:eastAsia="Times New Roman" w:cs="Times New Roman"/>
                                <w:color w:val="auto"/>
                                <w:lang w:val="en-GB" w:bidi="ar-SA"/>
                              </w:rPr>
                              <w:t>Signature across the photogra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8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85pt;margin-top:0.1pt;width:80.35pt;height:30.45pt;mso-wrap-style:square;v-text-anchor:top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Book Antiqua" w:hAnsi="Book Antiqua" w:eastAsia="Times New Roman" w:cs="Times New Roman"/>
                          <w:color w:val="auto"/>
                          <w:lang w:val="en-GB" w:bidi="ar-SA"/>
                        </w:rPr>
                        <w:t>Signature across the photograp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wo witness (Mandatory)</w:t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96"/>
        <w:gridCol w:w="3162"/>
        <w:gridCol w:w="7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am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ddres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Signature with da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o be signed by the applicant only in case of nominatio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______________________________  ______________________________   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</w:rPr>
              <w:t>(Sole/First Holder)                                         (Second Holder)                                                  (Third Holde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22:00Z</dcterms:created>
  <dc:creator>nileshdp</dc:creator>
  <dc:description/>
  <cp:keywords/>
  <dc:language>en-US</dc:language>
  <cp:lastModifiedBy>nileshdp</cp:lastModifiedBy>
  <cp:lastPrinted>2009-08-10T15:06:00Z</cp:lastPrinted>
  <dcterms:modified xsi:type="dcterms:W3CDTF">2009-09-07T07:22:00Z</dcterms:modified>
  <cp:revision>2</cp:revision>
  <dc:subject/>
  <dc:title/>
</cp:coreProperties>
</file>