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Heading1"/>
        <w:rPr>
          <w:color w:val="FFFFFF"/>
          <w:sz w:val="28"/>
          <w:szCs w:val="28"/>
          <w:u w:val="none"/>
        </w:rPr>
      </w:pPr>
      <w:r>
        <w:rPr>
          <w:color w:val="FFFFFF"/>
          <w:sz w:val="28"/>
          <w:szCs w:val="28"/>
          <w:highlight w:val="black"/>
          <w:u w:val="none"/>
        </w:rPr>
        <w:t>MOBILE TRADING ID REQUEST FORM</w:t>
      </w:r>
    </w:p>
    <w:p>
      <w:pPr>
        <w:pStyle w:val="Normal"/>
        <w:rPr>
          <w:color w:val="FFFFFF"/>
          <w:sz w:val="28"/>
          <w:szCs w:val="28"/>
          <w:u w:val="none"/>
        </w:rPr>
      </w:pPr>
      <w:r>
        <w:rPr>
          <w:color w:val="FFFFFF"/>
          <w:sz w:val="28"/>
          <w:szCs w:val="28"/>
          <w:u w:val="none"/>
        </w:rPr>
      </w:r>
    </w:p>
    <w:p>
      <w:pPr>
        <w:pStyle w:val="Normal"/>
        <w:rPr/>
      </w:pPr>
      <w:r>
        <w:rPr/>
        <w:t>Unique Client Code</w:t>
        <w:tab/>
        <w:tab/>
        <w:t>:</w:t>
        <w:tab/>
        <w:tab/>
        <w:tab/>
        <w:tab/>
        <w:t xml:space="preserve">                          Exchange: B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MCX-SX</w:t>
        <w:tab/>
      </w:r>
    </w:p>
    <w:p>
      <w:pPr>
        <w:pStyle w:val="Normal"/>
        <w:rPr/>
      </w:pPr>
      <w:r>
        <w:rPr/>
        <w:t>Branch Prefix</w:t>
        <w:tab/>
        <w:tab/>
        <w:tab/>
        <w:t>:</w:t>
        <w:tab/>
        <w:tab/>
        <w:tab/>
        <w:tab/>
        <w:tab/>
        <w:tab/>
        <w:tab/>
        <w:t xml:space="preserve">        MC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NCDEX</w:t>
      </w:r>
    </w:p>
    <w:p>
      <w:pPr>
        <w:pStyle w:val="Normal"/>
        <w:rPr/>
      </w:pPr>
      <w:r>
        <w:rPr/>
        <w:t>Branch Address</w:t>
        <w:tab/>
        <w:tab/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Contact Person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Contact No.:Mobile</w:t>
        <w:tab/>
        <w:t xml:space="preserve">:              </w:t>
        <w:tab/>
        <w:t xml:space="preserve">                  Land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Phone No. Mobile</w:t>
        <w:tab/>
        <w:t xml:space="preserve">:                                         Landline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Name</w:t>
        <w:tab/>
        <w:tab/>
        <w:tab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Email id.</w:t>
        <w:tab/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Father’s Name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Date of Birth</w:t>
        <w:tab/>
        <w:tab/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Residential Addres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Permanent Address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Business/Offic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Qualification</w:t>
        <w:tab/>
        <w:tab/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’s PAN </w:t>
      </w:r>
      <w:r>
        <w:rPr>
          <w:b/>
        </w:rPr>
        <w:t>(Photocopy Attached &amp; Signed)</w:t>
        <w:tab/>
        <w:t>__ __ __ __ __ __ __ __ __ 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/WE FURTHER UNDERTAKE TO KEEP MY/OUR USER ID AND PASSWORD AS SECRET FOR USE BY ME/US ONLY AND I/WE SHALL BE SOLELY RESPONSIBLE FOR LEAKAGE OF USER ID AND PASSWORD TO ANY OTHER PERSON AND CONSEQUENT WILLFULL OR OTHERWISE USE OF MY/OUR MOBILE TRADING ID BY ANY OTHER PERSON AND FURTHER I/WE SHALL BE SOLELY RESPONSIBLE AND LIABLE FOR THE ASSOCIATED AND COLLATERAL CONSEQUENCES/DAMAGE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ignature of Cli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 of Branch Head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LL FIELDS ARE MANDATORY</w:t>
      </w:r>
      <w:r>
        <w:rPr/>
        <w:t xml:space="preserve">. Request for MOBILE TRADING ID should come from client’s email id. to </w:t>
      </w:r>
      <w:hyperlink r:id="rId2">
        <w:r>
          <w:rPr>
            <w:rStyle w:val="InternetLink"/>
            <w:color w:val="00B0F0"/>
          </w:rPr>
          <w:t>m.mumbai@bonanzaonline.com</w:t>
        </w:r>
      </w:hyperlink>
      <w:r>
        <w:rPr>
          <w:color w:val="00B0F0"/>
          <w:u w:val="single"/>
        </w:rPr>
        <w:t>/feedback@bonanzaonline.com</w:t>
      </w:r>
      <w:r>
        <w:rPr/>
        <w:t xml:space="preserve"> with cc to respective branch’s/regional office’s e-mail id.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-45.2pt;margin-top:328.9pt;width:558.3pt;height: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ANZA PORTFOLIO LTD." trim="t" style="font-family:&quot;Times New Roman&quot;;font-size:1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mbai@bonanzaonlin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2:00Z</dcterms:created>
  <dc:creator>kk</dc:creator>
  <dc:description/>
  <cp:keywords/>
  <dc:language>en-US</dc:language>
  <cp:lastModifiedBy>bonzy</cp:lastModifiedBy>
  <cp:lastPrinted>2010-12-11T15:23:00Z</cp:lastPrinted>
  <dcterms:modified xsi:type="dcterms:W3CDTF">2014-06-18T11:52:00Z</dcterms:modified>
  <cp:revision>3</cp:revision>
  <dc:subject/>
  <dc:title>Location-</dc:title>
</cp:coreProperties>
</file>